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28"/>
          <w:szCs w:val="28"/>
        </w:rPr>
        <w:t>文学院出差审批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900"/>
        <w:gridCol w:w="1800"/>
        <w:gridCol w:w="1041"/>
      </w:tblGrid>
      <w:tr>
        <w:trPr>
          <w:trHeight w:val="75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差人员填写</w:t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事由：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1"/>
              </w:rPr>
            </w:r>
          </w:p>
        </w:tc>
        <w:tc>
          <w:tcPr>
            <w:tcW w:w="73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人员（共        人）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途停留或中转地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88"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乘坐交通工具：</w:t>
            </w:r>
          </w:p>
          <w:p>
            <w:pPr>
              <w:pStyle w:val="Normal"/>
              <w:ind w:right="36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    □其他公共交通工具</w:t>
            </w:r>
          </w:p>
          <w:p>
            <w:pPr>
              <w:pStyle w:val="Normal"/>
              <w:ind w:right="36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带    □租用</w:t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天数：    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性出差         □科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会议     □培训、学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调、挂职、支援   □实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）：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使用经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教育经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科研经费</w:t>
            </w:r>
            <w:r>
              <w:rPr>
                <w:rFonts w:cs="宋体;SimSun"/>
                <w:color w:val="000000"/>
                <w:szCs w:val="21"/>
              </w:rPr>
              <w:t>（科研项目负责人签名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申请人签名：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7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负责人审核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是否同意出差：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同意选择的交通工具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15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1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3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ascii="黑体;SimHei" w:hAnsi="黑体;SimHei" w:eastAsia="黑体;SimHei"/>
                <w:szCs w:val="21"/>
              </w:rPr>
              <w:t>审核出差天数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天；出差人数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ind w:firstLine="84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eastAsia="Times New Roman"/>
                <w:imprint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imprint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  <w:r>
              <w:rPr>
                <w:imprint/>
                <w:szCs w:val="21"/>
              </w:rPr>
              <w:t>（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学术交流、会议出差由学院分管学术交流的副院长签字，教学会议出差由学院分管教学的副院长签字，其他情况出差由行政副院长审批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出差后将审批表交学院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0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5:00Z</dcterms:created>
  <dc:creator>Administrator</dc:creator>
  <dc:description/>
  <cp:keywords/>
  <dc:language>en-US</dc:language>
  <cp:lastModifiedBy>admin</cp:lastModifiedBy>
  <cp:lastPrinted>2016-09-13T08:47:00Z</cp:lastPrinted>
  <dcterms:modified xsi:type="dcterms:W3CDTF">2017-03-24T07:26:00Z</dcterms:modified>
  <cp:revision>10</cp:revision>
  <dc:subject/>
  <dc:title/>
</cp:coreProperties>
</file>